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3086"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17169                                                                   Kotor, 04.10.2022.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javni oglas, objavljen za potrebe Službe za inspekcijske poslove, za popunu radnog mjesta komunalno-turističkog/e inspektora/ke III, 1 izvršilac/teljka na mandat od 5 godina, održati dana 11.10.2022.godine (utorak) u kancelariji br. 12, na prvom spratu u zgradi Opštine Kotor, sa početkom u 09: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poznavanje rada na računaru i usmeni intervju.</w:t>
      </w:r>
    </w:p>
    <w:p>
      <w:pPr>
        <w:pStyle w:val="Normal"/>
        <w:spacing w:before="150" w:after="150"/>
        <w:jc w:val="both"/>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tabs>
          <w:tab w:val="clear" w:pos="720"/>
          <w:tab w:val="left" w:pos="142" w:leader="none"/>
        </w:tabs>
        <w:spacing w:before="150" w:after="150"/>
        <w:jc w:val="both"/>
        <w:rPr>
          <w:rFonts w:ascii="Arial" w:hAnsi="Arial" w:cs="Arial"/>
          <w:i/>
          <w:i/>
        </w:rPr>
      </w:pPr>
      <w:r>
        <w:rPr>
          <w:rFonts w:cs="Arial" w:ascii="Arial" w:hAnsi="Arial"/>
          <w:i/>
        </w:rPr>
        <w:t>Provjera poznavanja rada na računaru vršiće se u skladu sa pravilima, odnosno standardima u navedenoj oblasti, odnosno vršiće se elektronskim putem i podrazumijeva provjeru znjanja iz Microsoft offica (word, excel, outlook).</w:t>
      </w:r>
      <w:r>
        <w:rPr/>
        <w:t xml:space="preserve"> </w:t>
      </w:r>
      <w:r>
        <w:rPr>
          <w:rFonts w:cs="Arial" w:ascii="Arial" w:hAnsi="Arial"/>
          <w:i/>
        </w:rPr>
        <w:t>Kandidat koji dobije ocjenu "zadovoljava" može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odnosno kandidat koji na provjeri poznavanja rada na računaru dobije ocjenu "zadovolja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spacing w:before="150" w:after="150"/>
        <w:jc w:val="both"/>
        <w:rPr>
          <w:rFonts w:ascii="Arial" w:hAnsi="Arial" w:cs="Arial"/>
        </w:rPr>
      </w:pPr>
      <w:r>
        <w:rPr>
          <w:rFonts w:cs="Arial" w:ascii="Arial" w:hAnsi="Arial"/>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upravnom  postupku ("Službeni list Crne Gore", br. 056/14 od 24.12.2014, 020/15 od 24.04.2015, 040/16 od 30.06.2016, 037/17 od 14.06.2017); Zakon o inspekcijskom nadzoru ("Službeni list Republike Crne Gore", br. 039/03 od 30.06.2003, Službeni list Crne Gore", br. 076/09 od 18.11.2009, 057/11 od 30.11.2011, 018/14 od 11.04.2014, 011/15 od 12.03.2015, 052/16 od 09.08.2016); Zakon o komunalnim djelatnostima ("Službeni list Crne Gore", br. 055/16 od 17.08.2016, 074/16 od 01.12.2016, 002/18 od 10.01.2018, 066/19 od 06.12.2019); Zakon o planiranju prostora i izgradnji objekata ("Službeni list Crne Gore", br. 064/17 od 06.10.2017, 044/18 od 06.07.2018, 063/18 od 28.09.2018, 011/19 od 19.02.2019, 082/20 od 06.08.2020); Zakon o slobodnom pristupu informacijama ("Službeni list Crne Gore", br. 044/12 od 09.08.2012, 030/17 od 09.05.2017); Zakon o turizmu i ugostiteljstvu ("Službeni list Crne Gore", br. 002/18 od 10.01.2018, 004/18 od 26.01.2018, 013/18 od 28.02.2018, 025/19 od 30.04.2019, 067/19 od 11.12.2019, 076/20 od 28.07.2020); Zakon o upravljanju otpadom ("Službeni list Crne Gore", br. 064/11 od 29.12.2011, 039/16 od 29.06.2016); Zakon o upravljanu komunalnim otpadnim vodama ("Službeni list Crne Gore", br. 002/17 od 10.01.2017); Zakon o izboru, upotrebi i javnom isticanju nacionalnih simbola ("Službeni list Crne Gore", br. 003/20 od 23.01.2020); Odluka o pijacama ("Službeni list RCG - opštinski propisi", br. 029/07 od 05.10.2007, Službeni list Crne Gore - opštinski propisi", br. 009/12 od 16.03.2012, 027/12 od 20.08.2012, 037/13 od 19.12.2013, 033/14 od 28.11.2014, 039/17 od 11.09.2017); Odluka o postavljanju odnosno građenju i uklanjanju pomoćnih objekata na teritoriji opštine Kotor ("Službeni list Crne Gore - opštinski propisi", br. 028/21 od 03.09.2021); Odluka o održavanju čistoće ("Službeni list Crne Gore - opštinski propisi", br. 013/11 od 18.04.2011, 037/13 od 19.12.2013, 029/14 od 21.10.2014, 011/16 od 03.03.2016, 039/17 od 11.09.2017); Odluka o grobljima ("Službeni list Crne Gore - opštinski propisi", br. 013/11 od 18.04.2011, 017/11 od 19.05.2011, 037/13 od 19.12.2013, 010/15 od 27.03.2015, 039/17 od 11.09.2017); Odluka o kućnim ljubimcima na teritoriji Opštine Kotor ("Službeni list Crne Gore - opštinski propisi", br. 010/10 od 15.03.2010, 029/14 od 21.10.2014, 039/17 od 11.09.2017); Odluka o utvrđivanju kriterijuma, uslova i postupka za davanje u zakup zemljišta čiji subjekt raspolaganja je opština Kotor radi postavljanja privremenih objekata ("Službeni list Crne Gore - opštinski propisi", br. 036/19 od 30.08.2019); Odluka o javnom kanalizacionom sistemu i odvođenju otpadnih voda na području Opštine Kotor ("Službeni list Crne Gore - opštinski propisi", br. 003/13 od 16.01.2013, 029/14 od 21.10.2014, 039/17 od 11.09.2017).</w:t>
      </w:r>
    </w:p>
    <w:p>
      <w:pPr>
        <w:pStyle w:val="Normal"/>
        <w:spacing w:before="150" w:after="150"/>
        <w:jc w:val="both"/>
        <w:rPr>
          <w:rFonts w:ascii="Arial" w:hAnsi="Arial" w:cs="Arial"/>
        </w:rPr>
      </w:pPr>
      <w:r>
        <w:rPr>
          <w:rFonts w:cs="Arial" w:ascii="Arial" w:hAnsi="Arial"/>
        </w:rPr>
        <w:t>Postupku provjere znanja, sposobnosti, kompetencija i vještina mogu pristupiti kandidati sa Liste kandidata koji ispunjavaju uslove javnog oglasa za popunu radnog mjesta komunalno-turističkog/e inspektora/ke III:</w:t>
      </w:r>
    </w:p>
    <w:p>
      <w:pPr>
        <w:pStyle w:val="Normal"/>
        <w:numPr>
          <w:ilvl w:val="0"/>
          <w:numId w:val="2"/>
        </w:numPr>
        <w:spacing w:before="150" w:after="150"/>
        <w:jc w:val="both"/>
        <w:rPr>
          <w:rFonts w:ascii="Arial" w:hAnsi="Arial" w:cs="Arial"/>
          <w:b/>
          <w:b/>
        </w:rPr>
      </w:pPr>
      <w:r>
        <w:rPr>
          <w:rFonts w:cs="Arial" w:ascii="Arial" w:hAnsi="Arial"/>
          <w:b/>
        </w:rPr>
        <w:t>Kristina Kovačević</w:t>
      </w:r>
    </w:p>
    <w:p>
      <w:pPr>
        <w:pStyle w:val="Normal"/>
        <w:numPr>
          <w:ilvl w:val="0"/>
          <w:numId w:val="2"/>
        </w:numPr>
        <w:spacing w:before="150" w:after="150"/>
        <w:jc w:val="both"/>
        <w:rPr>
          <w:rFonts w:ascii="Arial" w:hAnsi="Arial" w:cs="Arial"/>
          <w:b/>
          <w:b/>
        </w:rPr>
      </w:pPr>
      <w:r>
        <w:rPr>
          <w:rFonts w:cs="Arial" w:ascii="Arial" w:hAnsi="Arial"/>
          <w:b/>
        </w:rPr>
        <w:t>Violeta Ivović</w:t>
      </w:r>
    </w:p>
    <w:p>
      <w:pPr>
        <w:pStyle w:val="Normal"/>
        <w:numPr>
          <w:ilvl w:val="0"/>
          <w:numId w:val="2"/>
        </w:numPr>
        <w:spacing w:before="150" w:after="150"/>
        <w:jc w:val="both"/>
        <w:rPr>
          <w:rFonts w:ascii="Arial" w:hAnsi="Arial" w:cs="Arial"/>
          <w:b/>
          <w:b/>
        </w:rPr>
      </w:pPr>
      <w:r>
        <w:rPr>
          <w:rFonts w:cs="Arial" w:ascii="Arial" w:hAnsi="Arial"/>
          <w:b/>
        </w:rPr>
        <w:t>Jelena Vujošević</w:t>
      </w:r>
    </w:p>
    <w:p>
      <w:pPr>
        <w:pStyle w:val="Normal"/>
        <w:numPr>
          <w:ilvl w:val="0"/>
          <w:numId w:val="2"/>
        </w:numPr>
        <w:spacing w:before="150" w:after="150"/>
        <w:jc w:val="both"/>
        <w:rPr>
          <w:rFonts w:ascii="Arial" w:hAnsi="Arial" w:cs="Arial"/>
          <w:b/>
          <w:b/>
        </w:rPr>
      </w:pPr>
      <w:r>
        <w:rPr>
          <w:rFonts w:cs="Arial" w:ascii="Arial" w:hAnsi="Arial"/>
          <w:b/>
        </w:rPr>
        <w:t>Vasilije Marković</w:t>
      </w:r>
    </w:p>
    <w:p>
      <w:pPr>
        <w:pStyle w:val="Normal"/>
        <w:spacing w:before="150" w:after="15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0-06-08T10:16:00Z</cp:lastPrinted>
  <dcterms:modified xsi:type="dcterms:W3CDTF">2022-10-04T12:48:00Z</dcterms:modified>
  <cp:revision>27</cp:revision>
  <dc:subject/>
  <dc:title>Datum provjere sposobnosti [Osnovnog suda u Plavu, 15</dc:title>
</cp:coreProperties>
</file>